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聊城市优化营商环境创新突破行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配套措施——获得用水用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实现市政公用事项协同报装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电气热信综合报装窗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根据用户需要，对用水、用电、用气、用暖、通信、排水报装实行“套餐式”“点单式”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水电气热信一次申请、综合受理、后台流转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牵头部门：市行政审批局、市城管局、市发展改革委、市工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工程建设项目市政公用报装免申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工程审批系统设置报装模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底前，将市政公用报装申请纳入“一张表单”和“联合踏勘”，项目可在建设工程设计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办理施工许可前，通过工程审批系统提交有关材料，无需单独申请各项报装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牵头部门：市行政审批局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;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责任部门（单位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: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各水电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热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专营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简化行政审批程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水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热等公用服务报装涉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政设施建设类审批、工程建设涉及城市绿地树木审批等许可事项，实行“并联办理、集中审查、限时办结、统一出件”服务模式，实现全流程网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短距离报装工程，探索实行告知承诺制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牵头部门：市行政审批局、市城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进一步压缩办理时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无外线工程的，供水、供气企业办理报装时间不超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；有外线工程的，外线审批办理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牵头部门：市行政审批局、市城管局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责任部门（单位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各水气专营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信息互通、前置服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工建系统向水气专营单位开放查询权限，实时获取项目规划许可、施工许可等信息，提前介入掌握接入需求，主动提供报装服务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牵头部门：市行政审批局、市城管局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责任部门（单位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各水气专营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共享方案、协同施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政公用服务报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外线建设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管线规划路由、施工周期、施工现场条件等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共享设计方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满足施工工期计划、工程质量、安全及技术标准等要求的前提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有序同步开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步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步回填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牵头部门：市城管局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责任部门（单位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各水电气热信等专营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提升水气热服务便利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升水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公用行业服务水平，实现报装、查询、缴费等业务全过程网上办理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，制定完善水气热服务规范、标准，完善信息公开内容和渠道，及时修订各项报装服务流程图、“一张表单”和服务指南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牵头部门：市城管局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责任部门（单位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各水气热专营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完善服务评价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用户感受、体验为评价标准，通过用户调查、在线监控、明察暗访等形式开展水气热服务质量评估和通报，形成交互式、递进式持续改进机制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牵头部门：市城管局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责任部门（单位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各水气热专营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简化排水接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优化排水接入实施方案，简化办理流程。工程建设项目纳入工程审批系统“一张表单”，接入环节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无需单独申报。主动对接用户，一次性告知周边排水设施情况，并提供排水方案咨询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牵头部门：市城管局、市行政审批局）</w:t>
      </w:r>
    </w:p>
    <w:p>
      <w:pPr>
        <w:pStyle w:val="TOC1"/>
        <w:pageBreakBefore w:val="false"/>
        <w:kinsoku w:val="true"/>
        <w:bidi w:val="0"/>
        <w:spacing w:lineRule="exact" w:line="600"/>
        <w:ind w:left="0" w:right="0" w:firstLine="705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OC1"/>
        <w:pageBreakBefore w:val="false"/>
        <w:kinsoku w:val="true"/>
        <w:bidi w:val="0"/>
        <w:spacing w:lineRule="exact" w:line="600"/>
        <w:ind w:left="0" w:right="0" w:firstLine="705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bidi w:val="0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3:35Z</dcterms:created>
  <dc:creator>Administrator</dc:creator>
  <dc:description/>
  <dc:language>en-US</dc:language>
  <cp:lastModifiedBy>Administrator</cp:lastModifiedBy>
  <dcterms:modified xsi:type="dcterms:W3CDTF">2021-06-25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