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方正小标宋_GBK" w:eastAsia="方正小标宋_GBK"/>
          <w:sz w:val="32"/>
          <w:szCs w:val="32"/>
        </w:rPr>
        <w:t>聊城水务集团有限公司</w:t>
      </w:r>
      <w:r>
        <w:rPr>
          <w:rFonts w:eastAsia="方正小标宋_GBK" w:cs="方正小标宋_GBK" w:ascii="方正小标宋_GBK" w:hAnsi="方正小标宋_GBK"/>
          <w:sz w:val="24"/>
        </w:rPr>
        <w:br/>
      </w:r>
      <w:r>
        <w:rPr>
          <w:rFonts w:ascii="方正小标宋_GBK" w:hAnsi="方正小标宋_GBK" w:cs="方正小标宋_GBK" w:eastAsia="方正小标宋_GBK"/>
          <w:sz w:val="44"/>
          <w:szCs w:val="44"/>
        </w:rPr>
        <w:t>信息公开工作管理办法</w:t>
      </w:r>
    </w:p>
    <w:p>
      <w:pPr>
        <w:pStyle w:val="Normal"/>
        <w:jc w:val="center"/>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规范聊城水务集团有限公司（以下简称集团）的信息公开工作，全面加强集团信息公开工作的组织管理，提高集团工作透明度，保障广大群众的知情权和监督权，依据《公共企事业单位信息公开规定制定办法》，结合集团实际，特制定本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信息公开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办法所称信息，是指集团在生产经营活动过程中形成的涉及公众切身利益的企业信息，以及法律法规明确规定应当公开的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信息公开应遵循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应当遵循依法、客观、及时和保密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二）确保信息真实有效、不得有误导性陈述；</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得涉及国家秘密、企业秘密和个人隐私；</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不得危及国家安全、公共安全、经济安全和社会稳定。</w:t>
      </w:r>
    </w:p>
    <w:p>
      <w:pPr>
        <w:pStyle w:val="Normal"/>
        <w:rPr/>
      </w:pPr>
      <w:r>
        <w:rPr>
          <w:rFonts w:eastAsia="Calibri" w:cs="Calibri"/>
          <w:sz w:val="32"/>
          <w:szCs w:val="32"/>
        </w:rPr>
        <w:t xml:space="preserve">     </w:t>
      </w:r>
      <w:r>
        <w:rPr>
          <w:rFonts w:ascii="仿宋_GB2312" w:hAnsi="仿宋_GB2312" w:eastAsia="仿宋_GB2312"/>
          <w:sz w:val="32"/>
          <w:szCs w:val="32"/>
        </w:rPr>
        <w:t>第四条  信息公开主要在集团官方网站进行公开。依照上级文件和政策要求，需在其他媒体、公开栏等公开公示的，按要求进行公开公示；公开的时限从其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信息公开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以下信息应向社会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一）集团基本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概况：集团内部机构设置情况、领导班子名单和分管工作情况、业务部门职责及联系方式、生产经营和管理服务的主要内容、应急管理情况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策法规：供水服务管理办法、顾客投诉管理办法等行业性政策法规；生活饮用水卫生、水质化验、污水排放等标准规范；职业健康检查、危险化学品安全等管理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事指南：用户缴费渠道、营业时间、立户报装流程、用户维修延伸服务明细等便民服务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务等重大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务预算信息：年度营业收入、营业成本、管理费用、财务费用、利润总额、资产总额等主要财务预算指标；职工薪酬预算、安全生产预算等管理和发展指标；上一年度财务预算执行情况。</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年度报告：企业基本情况；资产负债总额、所有者权益、营业收入等主要会计数据和财务指标；董事会报告摘要或年度经营报告；财务会计报告和审计报告摘要；高级管理人员任职情况和年度薪酬情况；政府扶持政策信息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招标采购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标采购的范围：货物、服务和工程三类。</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招标单位公示信息：采购人名称、采购人联系方式、招标代理机构的名称和联系人及联系方式、采购项目名称、采购内容、投标人的资格要求、文件的获取时间和方式、递交文件的时间和地点、开标的时间和地点等。</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标单位公示信息：项目名称、中标公告发布日期、评审信息、中标单位名称、中标公示期限等内容。</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招标信息的发布：自行组织的竞争性谈判或竞争性磋商的项目，在集团网站“信息公开”板块发布；需委托招标代理机构进行的竞争性磋商的项目，在“中国招标投标公共服务平台”发布；招标采购金额达到国家规定的公开招标的项目，在“聊城市公共资源交易中心”官网发布。</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其他需要公开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上级文件和政策要求需要在网站上公开的内容，按规定进行公开公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保障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各单位（部门）根据工作职责，提供上述公开内容，并对公开内容的真实性负责，各单位（部门）负责人是本单位信息公开的第一责任人；集团办公室负责公开内容的审核发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对违反本办法规定，有下列情形之一的，由集团责令改正；情节严重的，对负有直接责任的主管人员和直接责任人依法、依纪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私自对外公开企业信息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开信息涉及虚假记载和误导性陈述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开信息涉及国家秘密和企业秘密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违反本办法规定的其他行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集团各级子企业可参照本办法制定，信息发布要及时、准确，同集团保持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本办法由集团办公室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本办法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25:00Z</dcterms:created>
  <dc:creator>Lenovo</dc:creator>
  <dc:description/>
  <cp:keywords/>
  <dc:language>en-US</dc:language>
  <cp:lastModifiedBy>马翔</cp:lastModifiedBy>
  <dcterms:modified xsi:type="dcterms:W3CDTF">2022-08-04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ADC95C40E49779D109A6D39DC8A5A</vt:lpwstr>
  </property>
  <property fmtid="{D5CDD505-2E9C-101B-9397-08002B2CF9AE}" pid="3" name="KSOProductBuildVer">
    <vt:lpwstr>2052-11.1.0.11365</vt:lpwstr>
  </property>
</Properties>
</file>